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2070</wp:posOffset>
            </wp:positionH>
            <wp:positionV relativeFrom="paragraph">
              <wp:posOffset>-388620</wp:posOffset>
            </wp:positionV>
            <wp:extent cx="3111500" cy="1592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-250825</wp:posOffset>
            </wp:positionV>
            <wp:extent cx="383857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36"/>
        </w:rPr>
      </w:pPr>
      <w:r>
        <w:rPr>
          <w:rFonts w:cs="Times New Roman" w:ascii="Times New Roman" w:hAnsi="Times New Roman"/>
          <w:b/>
          <w:sz w:val="12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"/>
        <w:gridCol w:w="3950"/>
      </w:tblGrid>
      <w:tr>
        <w:trPr>
          <w:trHeight w:val="39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owy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  <w:br/>
              <w:t>opiekuna naukowego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naukowy opiekuna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czelnia/Instytut/PAN;</w:t>
              <w:br/>
              <w:t>Wydział; Kated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lica, numer,</w:t>
              <w:br/>
              <w:t>kod pocztowy, mias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90950</wp:posOffset>
                </wp:positionV>
                <wp:extent cx="222948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6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2D69B" w:val="clear"/>
                                    <w:spacing w:lineRule="auto" w:line="240" w:before="0" w:after="0"/>
                                    <w:ind w:left="-142" w:right="-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ma uczestnic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zynny 22 – 23.11.20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zynny 1 dzień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erny 22 – 23.11.20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-lin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hd w:fill="C2D69B" w:val="clear"/>
                                    <w:tabs>
                                      <w:tab w:val="clear" w:pos="708"/>
                                      <w:tab w:val="right" w:pos="32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matyka prac (zaznacz X)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ścisłe i przyrodnicz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rolnicz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uki medyczne i nauki </w:t>
                                    <w:br/>
                                    <w:t>o zdrowi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inżynieryjne</w:t>
                                    <w:br/>
                                    <w:t>i techniczn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humani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społeczn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dzaj wystąpi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należy podać il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fera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ka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.65pt;mso-wrap-distance-left:0pt;mso-wrap-distance-right:7.05pt;mso-wrap-distance-top:0pt;mso-wrap-distance-bottom:0pt;margin-top:-29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68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ind w:left="-142" w:right="-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ma uczestnictw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zynny 22 – 23.11.20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zynny 1 dzień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erny 22 – 23.11.20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-lin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right" w:pos="32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matyka prac (zaznacz X)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ścisłe i przyrodnicz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rolnicz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uki medyczne i nauki </w:t>
                              <w:br/>
                              <w:t>o zdrowi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inżynieryjne</w:t>
                              <w:br/>
                              <w:t>i techniczn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humani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społeczn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dzaj wystąpi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należy podać ilość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fera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ka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-3780790</wp:posOffset>
                </wp:positionV>
                <wp:extent cx="2229485" cy="14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hd w:fill="C2D69B" w:val="clear"/>
                                    <w:tabs>
                                      <w:tab w:val="clear" w:pos="708"/>
                                      <w:tab w:val="right" w:pos="32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e uczestnictwa: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55pt;height:1.15pt;mso-wrap-distance-left:0pt;mso-wrap-distance-right:7.05pt;mso-wrap-distance-top:0pt;mso-wrap-distance-bottom:0pt;margin-top:-297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0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right" w:pos="32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e uczestnictwa: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272"/>
        <w:gridCol w:w="5066"/>
      </w:tblGrid>
      <w:tr>
        <w:trPr>
          <w:trHeight w:val="65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at referatu/plakat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otrzymać drukowaną monografię (60zł za sztukę)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674"/>
              <w:gridCol w:w="640"/>
              <w:gridCol w:w="1098"/>
              <w:gridCol w:w="668"/>
            </w:tblGrid>
            <w:tr>
              <w:trPr>
                <w:trHeight w:val="259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exac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cę otrzymać drukowane Materiały Konferencyjne </w:t>
              <w:br/>
              <w:t>(60zł za sztukę)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674"/>
              <w:gridCol w:w="640"/>
              <w:gridCol w:w="1098"/>
              <w:gridCol w:w="668"/>
            </w:tblGrid>
            <w:tr>
              <w:trPr>
                <w:trHeight w:val="259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łat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otrzym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znacz x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674"/>
              <w:gridCol w:w="640"/>
              <w:gridCol w:w="1098"/>
              <w:gridCol w:w="668"/>
            </w:tblGrid>
            <w:tr>
              <w:trPr>
                <w:trHeight w:val="259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ktura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chunek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 wystawienia faktu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 instytu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y adres, N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 rachunku:</w:t>
              <w:br/>
              <w:t>dane osobowe uczestnika</w:t>
              <w:br/>
              <w:t>(imię, nazwisko, adres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dzień wystąpienia zostanie określony przez organizatora stosownie do sesji tematycz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rażam zgodę/Nie wyrażam zgody na otrzymywanie informacji o produktach i usługach oferowanych przez „Młodzi Naukowcy”, w rozumieniu ustawy o świadczeniu usług drogą elektroniczną (tekst jedn. DzU z 2013r., poz 1422), na podane powyżej dane. Nie będą one przekazywane innym podmiotom. [*niepotrzebne skreślić].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piekuna naukowego</w:t>
        <w:tab/>
        <w:tab/>
        <w:tab/>
        <w:tab/>
        <w:tab/>
        <w:tab/>
        <w:tab/>
        <w:t>Podpis uczestnika konferencj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głoszenie (skan/zdjęcie oraz/lub wersję *.doc) należy wysłać mailem na adres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konferencja@mlodzinaukowcy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zesłanie zgłoszenia jest równoznaczne z akceptacją regulaminu podanego na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mlodzinaukowcy.com</w:t>
        </w:r>
      </w:hyperlink>
      <w:r>
        <w:rPr>
          <w:rFonts w:cs="Times New Roman" w:ascii="Times New Roman" w:hAnsi="Times New Roman"/>
          <w:sz w:val="18"/>
          <w:szCs w:val="18"/>
        </w:rPr>
        <w:t>, jest również zobowiązaniem do uiszczenia opłaty konferencyjnej w wysokości określonej I Komunikatem konferencyjnym dostępnym pod w.w. adres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ferencja@mlodzinaukowcy.com" TargetMode="External"/><Relationship Id="rId5" Type="http://schemas.openxmlformats.org/officeDocument/2006/relationships/hyperlink" Target="http://www.mlodzinaukowc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6:00Z</dcterms:created>
  <dc:creator>Jędrzej Nyćkowiak</dc:creator>
  <dc:description/>
  <cp:keywords/>
  <dc:language>en-US</dc:language>
  <cp:lastModifiedBy>Konto Microsoft</cp:lastModifiedBy>
  <cp:lastPrinted>2024-08-07T11:36:00Z</cp:lastPrinted>
  <dcterms:modified xsi:type="dcterms:W3CDTF">2024-08-07T09:36:00Z</dcterms:modified>
  <cp:revision>27</cp:revision>
  <dc:subject/>
  <dc:title/>
</cp:coreProperties>
</file>